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    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5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лицами, замещающим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Советского района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и соблюдения ограничений и запр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от 14.04.2010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 проверке достоверности и полноты сведений, представляемых лицами, замещающими муниципальные должности Советского района, и соблюдения ограничений и запретов лицами, замещающими муниципальные должности Советского района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С.В. Удинце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widowControl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Normal"/>
        <w:widowControl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№ 445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 проверке достоверности и полноты сведений, представляемых лицами, замещающими муниципальные должности Советского района, и соблюдения ограничений и запретов лицами, замещающими муниципальные должности Советского района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Положением о  представлении лицами, замещающими муниципальные должности Советского района, сведений о доходах, расходах, об имуществе и обязательствах имущественного характера, утвержденным решением Думы Советского района, лицами, замещающими муниципальные должности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ет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унктом 1 настоящего Положения (далее – проверка), осуществляется отделом аппарата Думы Советского района по организационным и кадровым вопросам по решению Думы Совет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 в виде распоряжения председателя Думы Сов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работниками отдела аппарата Думы Советского района по организационным и кадровым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 должностными лицами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bCs/>
          <w:sz w:val="24"/>
          <w:szCs w:val="24"/>
        </w:rPr>
        <w:t>Думы Сов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2"/>
      <w:bookmarkEnd w:id="0"/>
      <w:r>
        <w:rPr>
          <w:rFonts w:cs="Times New Roman" w:ascii="Times New Roman" w:hAnsi="Times New Roman"/>
          <w:sz w:val="24"/>
          <w:szCs w:val="24"/>
        </w:rPr>
        <w:t>г)</w:t>
        <w:tab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пр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5"/>
      <w:bookmarkEnd w:id="1"/>
      <w:r>
        <w:rPr>
          <w:rFonts w:cs="Times New Roman" w:ascii="Times New Roman" w:hAnsi="Times New Roman"/>
          <w:sz w:val="24"/>
          <w:szCs w:val="24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о окончании проверки отдел аппарата Думы Советского района по организационным и кадровым вопросам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7"/>
      <w:bookmarkEnd w:id="2"/>
      <w:r>
        <w:rPr>
          <w:rFonts w:cs="Times New Roman" w:ascii="Times New Roman" w:hAnsi="Times New Roman"/>
          <w:sz w:val="24"/>
          <w:szCs w:val="24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бращаться в отдел аппарата Думы Советского района по организационным и кадровым вопросам 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Думы Советского района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Должностное лицо, организующее проверку, представляет</w:t>
        <w:br/>
        <w:t>в Думу Советского района, принявшей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 представлении матери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алов проверки в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 по противодействию коррупции при Думе Совет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Отдел аппарата Думы Советского района по организационным и кадровым вопросам предоставляет сведения о результатах проверки с письменного согласия Думы Советского района, принявшей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длинники справок о доходах, расходах, об имуществе и обязательствах имущественного характера, поступивших в отдел аппарата Думы Советского района по организационным и кадровым вопросам в соответствии с Положением о  представлении лицами, замещающими муниципальные должности Советского района, сведений о доходах, расходах, об имуществе и обязательствах имущественного характера, утвержденным решением Думы Советского район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календарного года приобщаются к дел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2:00Z</dcterms:created>
  <dc:creator>User</dc:creator>
  <dc:description/>
  <cp:keywords/>
  <dc:language>en-US</dc:language>
  <cp:lastModifiedBy>Андрей Иванович Мельников</cp:lastModifiedBy>
  <cp:lastPrinted>2016-01-27T15:01:00Z</cp:lastPrinted>
  <dcterms:modified xsi:type="dcterms:W3CDTF">2016-11-15T09:37:00Z</dcterms:modified>
  <cp:revision>9</cp:revision>
  <dc:subject/>
  <dc:title> </dc:title>
</cp:coreProperties>
</file>